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bCs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580310" r:id="rId2"/>
        </w:object>
      </w:r>
      <w:r>
        <w:rPr>
          <w:bCs/>
        </w:rPr>
        <w:tab/>
        <w:tab/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09.2015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4/13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функціонування Лисичан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гатопрофільної гімназ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у 2015/2016 навчальному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Відповідно до Законів України «Про освіту», «Про загальну середню освіту», Інструкції про організацію і діяльність гімназії, затвердженої наказом Міністерства освіти України від 20.07.1995 р. № 217, Положення про групу продовженого дня загальноосвітнього навчального закладу, затвердженого Постановою Кабінету Міністрів України від 05.10.2009 р. № 1121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Статуту Лисичанської багатопрофільної гімназії, зареєстрованого рішенням виконавчого комітету Лисичанської міської ради від 14.12.2004 р. № 886, договорів про співпрацю гімназії з Луганським національним університетом  ім. Т. Шевченка, Східноукраїнським національним університетом ім. В. Даля, Луганським державним медичним університетом і Горлівським інститутом іноземних мов, враховуючи, що Лисичанська багатопрофільна гімназія є експериментальним навчальним закладом всеукраїнського рівня і працює в режимі повного дня, керуючись ст. 25, 28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lang w:val="uk-UA"/>
        </w:rPr>
        <w:t>У зв'язку із залученням до роботи в гімназії професорсько-викладацького складу вищих навчальних закла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lang w:val="uk-UA"/>
        </w:rPr>
        <w:t>встановити додаткове навантаження викладачам ВНЗ і вчителям  гімназії на науково-пошукову роботу з учнями (66 годин на тиждень)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lang w:val="uk-UA"/>
        </w:rPr>
        <w:t>затвердити додаткове 4-х годинне навантаження на клас у 8-11 класах для проведення годин розвиваючої діяльності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. </w:t>
      </w:r>
      <w:r>
        <w:rPr>
          <w:sz w:val="28"/>
          <w:lang w:val="uk-UA"/>
        </w:rPr>
        <w:t>Дозволити поділ 10-11 класів на групи при вивченні профільних предметів, спецкурсів, проведенні додаткових і групових занять згідно з індивідуальним робочим навчальним планом гімназії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lang w:val="uk-UA"/>
        </w:rPr>
        <w:t>Дозволити роботу груп продовженого дня в гімназії згідно із заявами батьків учні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lang w:val="uk-UA"/>
        </w:rPr>
        <w:t>Фінансовому управлінню міської ради профінансувати ці витрати на утримання гімназії в межах кошторису витрат відділу освіти Лисича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Дане рішення підлягає оприлюдненню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Головньова М.С. та на постійну комісію з питань освіти, охорони здоров'я, соціального захисту населення, культури, фізичної культури і спорту, молоді, сім'ї та ветерані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Л. 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7:00Z</dcterms:created>
  <dc:creator>Гимназия</dc:creator>
  <dc:description/>
  <cp:keywords/>
  <dc:language>en-US</dc:language>
  <cp:lastModifiedBy>Жукова </cp:lastModifiedBy>
  <cp:lastPrinted>2014-08-20T10:40:00Z</cp:lastPrinted>
  <dcterms:modified xsi:type="dcterms:W3CDTF">2015-09-16T08:42:00Z</dcterms:modified>
  <cp:revision>6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